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黄化人物网站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限幻想探索斗罗大陆中的黄金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奇幻元素的世界里，黄金级别的角色被视为最顶尖的存在，他们拥有强大的力量和独一无二的技能。想要成为这样的人物，对于每一个冒险者来说都是一个梦想。但是，这个过程也非常困难，因为需要极高的地力值、稀有的灵魂之光等。</w:t>
      </w:r>
      <w:r>
        <w:rPr>
          <w:sz w:val="32"/>
          <w:szCs w:val="32"/>
        </w:rPr>
        <w:t>&lt;/p&gt;&lt;p&gt;&lt;img src="/static-img/ubTM34cEizsmFK5LVUlTMzWPgplU_7ex99io6i13LTylCaUOyYT7R4U1-WgmKnz3.jpg"&gt;&lt;/p&gt;&lt;p&gt;</w:t>
      </w:r>
      <w:r>
        <w:rPr>
          <w:sz w:val="32"/>
          <w:szCs w:val="32"/>
        </w:rPr>
        <w:t>幸运的是，有一些网站能够提供免费获取黄金人物的方法。这些网站通常会分享一些秘密技巧或者系统漏洞，让有志者可以通过合法或非法的手段获得他们心仪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三的小伙子，他一直梦想着拥有像白骨女王那样的强大能力。他发现了一些论坛上的帖子，提到了一种特殊的炼化方法，可以将普通人转化为黄金级别。他决定尝试一下，并且成功地炼化出了自己心仪已久的人物。这让他在斗罗大陆上引起了巨大的轰动，并成为了传奇人物。</w:t>
      </w:r>
      <w:r>
        <w:rPr>
          <w:sz w:val="32"/>
          <w:szCs w:val="32"/>
        </w:rPr>
        <w:t>&lt;/p&gt;&lt;p&gt;&lt;img src="/static-img/QYOjRZ_MG1HAZqZmb7OYvTWPgplU_7ex99io6i13LTzaSEY1Gnhd9n8SRnHhWjJwsqDVY8dv2eKHdKfpPxiEqtopP9imvhHX6pfAntZBAgM.jpg"&gt;&lt;/p&gt;&lt;p&gt;</w:t>
      </w:r>
      <w:r>
        <w:rPr>
          <w:sz w:val="32"/>
          <w:szCs w:val="32"/>
        </w:rPr>
        <w:t>另一个例子是李四，他是一个擅长使用天赋技巧的小混混。在一次偶然机会下，他遇到了一个能让人快速提升地力的神器。他利用这个神器，不仅提升了自己的地力，还吸收了不少其他人的灵魂之光，最终成为了一名真正意义上的黄金级别战斗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即使是在斗罗大陆这样的充满挑战的地方，也有可能找到实现梦想的一条道路。对于那些渴望成为黄金人物的人们来说，无论是通过传统的打怪升级还是利用各种资源和技巧，都有一定可能性去达成目标。而“斗罗大陆黄化人物网站免费”的话题，就是关于如何更快捷、更有效地达到这一目标的一个讨论点。</w:t>
      </w:r>
      <w:r>
        <w:rPr>
          <w:sz w:val="32"/>
          <w:szCs w:val="32"/>
        </w:rPr>
        <w:t>&lt;/p&gt;&lt;p&gt;&lt;img src="/static-img/CLoL8ueFJmVftWwC0WoiGDWPgplU_7ex99io6i13LTzaSEY1Gnhd9n8SRnHhWjJwsqDVY8dv2eKHdKfpPxiEqtopP9imvhHX6pfAntZBAgM.jpg"&gt;&lt;/p&gt;&lt;p&gt;&lt;a href = "/doc/816474-</w:t>
      </w:r>
      <w:r>
        <w:rPr>
          <w:sz w:val="32"/>
          <w:szCs w:val="32"/>
        </w:rPr>
        <w:t xml:space="preserve">斗罗大陆黄化人物网站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限幻想探索斗罗大陆中的黄金角色</w:t>
      </w:r>
      <w:r>
        <w:rPr>
          <w:sz w:val="32"/>
          <w:szCs w:val="32"/>
        </w:rPr>
        <w:t>.doc" rel="alternate" download="816474-</w:t>
      </w:r>
      <w:r>
        <w:rPr>
          <w:sz w:val="32"/>
          <w:szCs w:val="32"/>
        </w:rPr>
        <w:t xml:space="preserve">斗罗大陆黄化人物网站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限幻想探索斗罗大陆中的黄金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